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8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6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«Про місцеве самоврядування в Україні», на підставі рішення Кирилівської селищної ради  </w:t>
      </w:r>
      <w:r>
        <w:rPr>
          <w:sz w:val="28"/>
          <w:szCs w:val="28"/>
          <w:shd w:fill="FFFFFF" w:val="clear"/>
          <w:lang w:val="uk-UA"/>
        </w:rPr>
        <w:t xml:space="preserve">від 12.07.2019 №17 «Про внесення змін та доповнень до рішення сесії №26 від 21.12.2018р«Про бюджет обєднаної територіальної громади Кирилівської селищної ради на </w:t>
      </w:r>
      <w:r>
        <w:rPr>
          <w:sz w:val="28"/>
          <w:szCs w:val="28"/>
          <w:lang w:val="uk-UA"/>
        </w:rPr>
        <w:t>на 2019 рік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18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9 рік за доходами по КДК 41053900 «Інші субвенції з місцевого бюджету» в сумі 1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9 рік по управлінню соціального захисту населення Мелітопольської міської ради Запорізької області за видатками п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813242 «Інші заходи у сфері соціального захисту і соціального забезпечення» Міська програма "Реабілітаційна допомога" в сумі 1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9-08-20T08:57:00Z</cp:lastPrinted>
  <dcterms:modified xsi:type="dcterms:W3CDTF">2021-07-27T06:50:00Z</dcterms:modified>
  <cp:revision>27</cp:revision>
  <dc:subject/>
  <dc:title>Відповідно до Закону України «Про реструктуризацію заборгованості з виплат, передбачених ст</dc:title>
</cp:coreProperties>
</file>